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color w:val="000000"/>
          <w:sz w:val="28"/>
          <w:szCs w:val="28"/>
          <w:shd w:fill="FFFFFF" w:val="clear"/>
        </w:rPr>
        <w:t xml:space="preserve">Как отказаться от земельного участка?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b w:val="false"/>
          <w:color w:val="000000"/>
          <w:sz w:val="28"/>
          <w:szCs w:val="28"/>
          <w:shd w:fill="FFFFFF" w:val="clear"/>
        </w:rPr>
        <w:t>Кадастровая палата по Калужской области информирует: согласно ст. 56 ФЗ№ 218-ФЗ «О государственной регистрации недвижимости» от 13 июля 2015 года государственная регистрация прекращения права собственности на земельный участок осуществляется на основании заявления собственника земельного участка. К указанному заявлению прилагается правоустанавливающий документ на земельный участок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Предоставление указанных документов не требуется в случае, если право собственности на этот земельный участок ранее было зарегистрировано в Едином</w:t>
        <w:tab/>
        <w:t>государственном</w:t>
        <w:tab/>
        <w:tab/>
        <w:t>реестре</w:t>
        <w:tab/>
        <w:t>недвижимости</w:t>
        <w:tab/>
        <w:t>(ЕГРН)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С заявлением о прекращении прав на земельный участок вследствие отказа от права собственности уполномоченное лицо вправе обратиться в любой «Многофункциональный центр предоставления государственных и муниципальных</w:t>
        <w:tab/>
        <w:t>услуг»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 Срок осуществления учетно-регистрационных действий в рассматриваемом случае составляет 9 рабочих дней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Госпошлина в данном случае не оплачивается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информации: филиал ФГБУ «ФКП Росреестра» по Калужской области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bookmarkStart w:id="1" w:name="OLE_LINK1"/>
      <w:r>
        <w:rPr>
          <w:rFonts w:cs="Times New Roman" w:ascii="Times New Roman" w:hAnsi="Times New Roman"/>
        </w:rPr>
        <w:t>исполнитель Т.Г.Мишин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3:00Z</dcterms:created>
  <dc:creator>mishinatg</dc:creator>
  <dc:description/>
  <dc:language>en-US</dc:language>
  <cp:lastModifiedBy>User</cp:lastModifiedBy>
  <cp:lastPrinted>2019-04-22T09:01:00Z</cp:lastPrinted>
  <dcterms:modified xsi:type="dcterms:W3CDTF">2019-08-05T14:53:00Z</dcterms:modified>
  <cp:revision>2</cp:revision>
  <dc:subject/>
  <dc:title/>
</cp:coreProperties>
</file>